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4389120" cy="468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589"/>
                              <w:gridCol w:w="141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  <w:gridCol w:w="1417"/>
                            </w:tblGrid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楷体_GB2312" w:hAnsi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4"/>
                                    </w:rPr>
                                    <w:t>境外企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3" w:hanging="0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（中文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（英文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设立方式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新设□并购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投资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中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其他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中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其他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万美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rPr>
                                      <w:rFonts w:ascii="楷体_GB2312" w:hAnsi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万美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其他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万美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经营年限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雇员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69.1pt;mso-wrap-distance-left:9pt;mso-wrap-distance-right:0pt;mso-wrap-distance-top:0pt;mso-wrap-distance-bottom:0pt;margin-top:7.75pt;mso-position-vertical-relative:text;margin-left:3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589"/>
                        <w:gridCol w:w="141"/>
                        <w:gridCol w:w="426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5"/>
                        <w:gridCol w:w="567"/>
                        <w:gridCol w:w="1417"/>
                      </w:tblGrid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楷体_GB2312" w:hAnsi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4"/>
                              </w:rPr>
                              <w:t>境外企业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3" w:hanging="0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外文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国家</w:t>
                            </w: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（中文）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国家</w:t>
                            </w: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（英文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设立方式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新设□并购□其他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投资方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中方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其他方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中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其他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万美元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万美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投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资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0" w:hanging="0"/>
                              <w:rPr>
                                <w:rFonts w:ascii="楷体_GB2312" w:hAnsi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万美元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汇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万美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万美元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0" w:hanging="0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其他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万美元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汇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万美元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万美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经营年限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雇员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124325" cy="499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99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1"/>
                              <w:rPr>
                                <w:rFonts w:ascii="楷体_GB2312" w:hAnsi="楷体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b/>
                                <w:sz w:val="72"/>
                                <w:szCs w:val="72"/>
                              </w:rPr>
                              <w:t>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/>
                                <w:b/>
                                <w:sz w:val="72"/>
                                <w:szCs w:val="7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楷体_GB2312" w:hAnsi="楷体_GB2312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Cs w:val="28"/>
                              </w:rPr>
                              <w:t>[    ]</w:t>
                            </w:r>
                            <w:r>
                              <w:rPr>
                                <w:rFonts w:ascii="楷体_GB2312" w:hAnsi="楷体_GB2312"/>
                                <w:szCs w:val="28"/>
                              </w:rPr>
                              <w:t>商合境外投资证字第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1540" w:hanging="1540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" w:firstLine="7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Cs w:val="28"/>
                              </w:rPr>
                              <w:t>公司右页所列境外投资符合《境外投资管理办法》（商务部令</w:t>
                            </w:r>
                            <w:r>
                              <w:rPr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Cs w:val="28"/>
                              </w:rPr>
                              <w:t>号）有关规定，现予以颁发《企业境外投资证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公司持本证书办理外汇、海关、外事等相关手续。公司自领取本证书之日起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年内，未从事右页所列境外投资，证书自动失效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公司开展境外投资业务应认真遵守境内外相关的法律法规和政策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75pt;height:393pt;mso-wrap-distance-left:9.05pt;mso-wrap-distance-right:9.05pt;mso-wrap-distance-top:0pt;mso-wrap-distance-bottom:0pt;margin-top:7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firstLine="2111"/>
                        <w:rPr>
                          <w:rFonts w:ascii="楷体_GB2312" w:hAnsi="楷体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_GB2312" w:hAnsi="楷体_GB2312" w:cs="宋体;SimSun"/>
                          <w:b/>
                          <w:sz w:val="72"/>
                          <w:szCs w:val="72"/>
                        </w:rPr>
                        <w:t>证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楷体_GB2312" w:hAnsi="楷体_GB2312" w:cs="宋体;SimSun"/>
                          <w:b/>
                          <w:sz w:val="72"/>
                          <w:szCs w:val="72"/>
                        </w:rPr>
                        <w:t>书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rFonts w:ascii="楷体_GB2312" w:hAnsi="楷体_GB2312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楷体_GB2312" w:hAnsi="楷体_GB2312"/>
                          <w:szCs w:val="28"/>
                        </w:rPr>
                        <w:t>[    ]</w:t>
                      </w:r>
                      <w:r>
                        <w:rPr>
                          <w:rFonts w:ascii="楷体_GB2312" w:hAnsi="楷体_GB2312"/>
                          <w:szCs w:val="28"/>
                        </w:rPr>
                        <w:t>商合境外投资证字第</w:t>
                      </w:r>
                      <w:r>
                        <w:rPr>
                          <w:rFonts w:ascii="楷体_GB2312" w:hAnsi="楷体_GB2312" w:cs="楷体_GB2312" w:eastAsia="楷体_GB2312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楷体_GB2312" w:hAnsi="楷体_GB2312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ind w:left="1540" w:hanging="1540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" w:firstLine="7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XX</w:t>
                      </w:r>
                      <w:r>
                        <w:rPr>
                          <w:szCs w:val="28"/>
                        </w:rPr>
                        <w:t>公司右页所列境外投资符合《境外投资管理办法》（商务部令</w:t>
                      </w:r>
                      <w:r>
                        <w:rPr>
                          <w:szCs w:val="28"/>
                        </w:rPr>
                        <w:t>XX</w:t>
                      </w:r>
                      <w:r>
                        <w:rPr>
                          <w:szCs w:val="28"/>
                        </w:rPr>
                        <w:t>号）有关规定，现予以颁发《企业境外投资证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公司持本证书办理外汇、海关、外事等相关手续。公司自领取本证书之日起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年内，未从事右页所列境外投资，证书自动失效。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公司开展境外投资业务应认真遵守境内外相关的法律法规和政策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1247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9:00Z</dcterms:created>
  <dc:creator>hxh</dc:creator>
  <dc:description/>
  <cp:keywords/>
  <dc:language>en-US</dc:language>
  <cp:lastModifiedBy>User</cp:lastModifiedBy>
  <cp:lastPrinted>2009-03-16T16:22:00Z</cp:lastPrinted>
  <dcterms:modified xsi:type="dcterms:W3CDTF">2009-03-17T00:29:00Z</dcterms:modified>
  <cp:revision>2</cp:revision>
  <dc:subject/>
  <dc:title>境外投资管理办法（草案）</dc:title>
</cp:coreProperties>
</file>